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beautiful addiction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 xml:space="preserve">All Words &amp; Music: © Darren Poyzer 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Style w:val="Emphasis"/>
          <w:rFonts w:cs="Arial" w:ascii="Arial" w:hAnsi="Arial"/>
          <w:sz w:val="20"/>
          <w:szCs w:val="20"/>
        </w:rPr>
        <w:t xml:space="preserve"> . tel 07866 507441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you say you love somebody, more than someone you love?</w:t>
        <w:br/>
        <w:t>How can you make a decision like this, when your head is so full of that crazy stuff?</w:t>
        <w:br/>
        <w:t>I guess we're doing well but we, could do better</w:t>
        <w:br/>
        <w:t>Stories we could tell of times, we've been nailed together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times that make the man</w:t>
        <w:br/>
        <w:t>The man is living on the edge</w:t>
        <w:br/>
        <w:t>He gets his fix as best he can</w:t>
        <w:br/>
        <w:t>My beautiful, my beautiful, addiction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ing how we all sang 'Feed The World'</w:t>
        <w:br/>
        <w:t>A harmony heaven sent</w:t>
        <w:br/>
        <w:t>I never realised how far we'd been sold</w:t>
        <w:br/>
        <w:t>Until we voted for this Government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are times that make the woman</w:t>
        <w:br/>
        <w:t>The woman is living on the edge</w:t>
        <w:br/>
        <w:t>She gets her fix as best she can</w:t>
        <w:br/>
        <w:t>My beautiful, my beautiful, addiction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he's killing me with kindness</w:t>
        <w:br/>
        <w:t>A subtle blend of silence</w:t>
        <w:br/>
        <w:t>Alternatives to violence</w:t>
        <w:br/>
        <w:t>That know no rule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spect her and enjoy her</w:t>
        <w:br/>
        <w:t>She cures my paranoia</w:t>
        <w:br/>
        <w:t>And I'm the happiest of fools</w:t>
      </w:r>
    </w:p>
    <w:p>
      <w:pPr>
        <w:pStyle w:val="NormalWeb"/>
        <w:jc w:val="center"/>
        <w:rPr/>
      </w:pPr>
      <w:r>
        <w:rPr>
          <w:rFonts w:cs="Arial" w:ascii="Arial" w:hAnsi="Arial"/>
          <w:sz w:val="20"/>
          <w:szCs w:val="20"/>
        </w:rPr>
        <w:t>I'm the happiest of fools</w:t>
      </w:r>
      <w:r>
        <w:rPr/>
        <w:t xml:space="preserve">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~ ~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</w:rPr>
        <w:t>beautiful addiction</w:t>
      </w:r>
      <w:r>
        <w:rPr/>
        <w:br/>
      </w:r>
      <w:r>
        <w:rPr>
          <w:rStyle w:val="Emphasis"/>
          <w:rFonts w:cs="Arial" w:ascii="Arial" w:hAnsi="Arial"/>
          <w:sz w:val="20"/>
          <w:szCs w:val="20"/>
        </w:rPr>
        <w:t xml:space="preserve">All Words &amp; Music: © Darren Poyzer 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Style w:val="Emphasis"/>
          <w:rFonts w:cs="Arial" w:ascii="Arial" w:hAnsi="Arial"/>
          <w:sz w:val="20"/>
          <w:szCs w:val="20"/>
        </w:rPr>
        <w:t xml:space="preserve"> . tel 07866 507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tar chord shapes used in this so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‘Drop D’ tuning / I play this with Capo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r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lay the two opening chords and intro sequence using inversions on the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d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rets. May be best to see the video on the website to fully get to grips with th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‘cheat’ version uses the above D shapes and Am7 for verse, and Em7 / Cmaj7 / D shapes, with a couple of intricate things that again are probably best explained on the vid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~ 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Beautiful Addiction’ was first recorded for the ‘Passion And Conflict’ album and later on the ‘Global’ DVD &amp; C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chords and lyrics compliment the Songbook video at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poyz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yzer.com/" TargetMode="External"/><Relationship Id="rId3" Type="http://schemas.openxmlformats.org/officeDocument/2006/relationships/hyperlink" Target="http://www.poyzer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poyzer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21:00Z</dcterms:created>
  <dc:creator>Darren Poyzer</dc:creator>
  <dc:description/>
  <cp:keywords/>
  <dc:language>en-US</dc:language>
  <cp:lastModifiedBy>Darren Poyzer</cp:lastModifiedBy>
  <dcterms:modified xsi:type="dcterms:W3CDTF">2008-04-30T16:33:00Z</dcterms:modified>
  <cp:revision>3</cp:revision>
  <dc:subject/>
  <dc:title>men and machines</dc:title>
</cp:coreProperties>
</file>